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evel One Career Assessmen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econdary Parent Input Form 2014-15</w:t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right" w:pos="10080" w:leader="none"/>
        </w:tabs>
        <w:spacing w:before="120" w:after="0"/>
        <w:rPr/>
      </w:pPr>
      <w:r>
        <w:rPr/>
        <w:t xml:space="preserve">Studen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                                                </w:t>
        <w:tab/>
        <w:tab/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/>
      </w:pPr>
      <w:r>
        <w:rPr/>
        <w:t xml:space="preserve">School ID #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                                         </w:t>
        <w:tab/>
        <w:t>School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/>
      </w:pPr>
      <w:r>
        <w:rPr/>
        <w:t xml:space="preserve">Completed b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                                      </w:t>
        <w:tab/>
        <w:t xml:space="preserve">Relationship to Studen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answer the following questions so that we can understand your child’s plans and needs for the future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260"/>
        <w:gridCol w:w="189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b/>
              </w:rPr>
              <w:t>My son/daughter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h Assistanc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tarts and completes a chores/task that he/she sta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387190990"/>
            <w:bookmarkStart w:id="1" w:name="__Fieldmark__6_238719099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387190990"/>
            <w:bookmarkStart w:id="3" w:name="__Fieldmark__7_238719099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2387190990"/>
            <w:bookmarkStart w:id="5" w:name="__Fieldmark__8_238719099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/>
              <w:tab/>
              <w:t>List chores or responsibilities your son/daughter has at home: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an follow multi-step dir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2387190990"/>
            <w:bookmarkStart w:id="7" w:name="__Fieldmark__9_238719099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2387190990"/>
            <w:bookmarkStart w:id="9" w:name="__Fieldmark__10_238719099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2387190990"/>
            <w:bookmarkStart w:id="11" w:name="__Fieldmark__11_238719099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ble to accept constructive critic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2387190990"/>
            <w:bookmarkStart w:id="13" w:name="__Fieldmark__12_238719099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2387190990"/>
            <w:bookmarkStart w:id="15" w:name="__Fieldmark__13_238719099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2387190990"/>
            <w:bookmarkStart w:id="17" w:name="__Fieldmark__14_238719099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orks/plays with frie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2387190990"/>
            <w:bookmarkStart w:id="19" w:name="__Fieldmark__15_238719099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2387190990"/>
            <w:bookmarkStart w:id="21" w:name="__Fieldmark__16_238719099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2387190990"/>
            <w:bookmarkStart w:id="23" w:name="__Fieldmark__17_238719099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as worked in a paid or volunteer job exper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2387190990"/>
            <w:bookmarkStart w:id="25" w:name="__Fieldmark__18_238719099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_2387190990"/>
            <w:bookmarkStart w:id="27" w:name="__Fieldmark__19_238719099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2387190990"/>
            <w:bookmarkStart w:id="29" w:name="__Fieldmark__20_2387190990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lease provide example(s) of work experienc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ble to complete homework independen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2387190990"/>
            <w:bookmarkStart w:id="31" w:name="__Fieldmark__21_238719099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2387190990"/>
            <w:bookmarkStart w:id="33" w:name="__Fieldmark__22_238719099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2387190990"/>
            <w:bookmarkStart w:id="35" w:name="__Fieldmark__23_2387190990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Can prepare a simple meal using a sto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4_2387190990"/>
            <w:bookmarkStart w:id="37" w:name="__Fieldmark__24_238719099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5_2387190990"/>
            <w:bookmarkStart w:id="39" w:name="__Fieldmark__25_238719099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6_2387190990"/>
            <w:bookmarkStart w:id="41" w:name="__Fieldmark__26_2387190990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Can ride the RTS bus independently other than to scho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7_2387190990"/>
            <w:bookmarkStart w:id="43" w:name="__Fieldmark__27_238719099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8_2387190990"/>
            <w:bookmarkStart w:id="45" w:name="__Fieldmark__28_238719099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9_2387190990"/>
            <w:bookmarkStart w:id="47" w:name="__Fieldmark__29_2387190990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ble to make purchases at a store and receive  correct ch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0_2387190990"/>
            <w:bookmarkStart w:id="49" w:name="__Fieldmark__30_238719099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1_2387190990"/>
            <w:bookmarkStart w:id="51" w:name="__Fieldmark__31_238719099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2_2387190990"/>
            <w:bookmarkStart w:id="53" w:name="__Fieldmark__32_2387190990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620"/>
        <w:gridCol w:w="153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b/>
              </w:rPr>
              <w:t>I believe my son/daughte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thout sup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pport in the begin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inuous suppor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Will live on his/her own after high scho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3_2387190990"/>
            <w:bookmarkStart w:id="55" w:name="__Fieldmark__33_238719099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4_2387190990"/>
            <w:bookmarkStart w:id="57" w:name="__Fieldmark__34_238719099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5_2387190990"/>
            <w:bookmarkStart w:id="59" w:name="__Fieldmark__35_2387190990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ill go to college or a vocational training 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6_2387190990"/>
            <w:bookmarkStart w:id="61" w:name="__Fieldmark__36_238719099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7_2387190990"/>
            <w:bookmarkStart w:id="63" w:name="__Fieldmark__37_238719099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8_2387190990"/>
            <w:bookmarkStart w:id="65" w:name="__Fieldmark__38_2387190990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ill get a get and maintain a job after high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9_2387190990"/>
            <w:bookmarkStart w:id="67" w:name="__Fieldmark__39_2387190990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0_2387190990"/>
            <w:bookmarkStart w:id="69" w:name="__Fieldmark__40_2387190990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1_2387190990"/>
            <w:bookmarkStart w:id="71" w:name="__Fieldmark__41_2387190990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ave you discussed with your child his/her career interest(s) and explored the requirements needed in order to pursue this/these areas (ie.college/vocational training needed)?    Yes___  No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hat is your child’s career goal?  What would they like to do when they are done with high schoo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d upon your child’s interests and abilities, what jobs/careers do you think your child would enjoy and succeed 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your child’s strengths, skills, and/or talents that could help develop or achieve his/her career goa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skills do you think your son/daughter </w:t>
      </w:r>
      <w:r>
        <w:rPr>
          <w:b/>
        </w:rPr>
        <w:t>needs to develop</w:t>
      </w:r>
      <w:r>
        <w:rPr/>
        <w:t xml:space="preserve"> to help them reach their career goal(s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Are there any medical concerns that could impact on your son/daughter’s vocational/career planning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Employment/Education/Training </w:t>
      </w:r>
      <w:r>
        <w:rPr/>
        <w:t>(</w:t>
      </w:r>
      <w:r>
        <w:rPr>
          <w:i/>
        </w:rPr>
        <w:t>Please check all that apply</w:t>
      </w:r>
      <w:r>
        <w:rPr/>
        <w:t>)</w:t>
      </w:r>
    </w:p>
    <w:p>
      <w:pPr>
        <w:pStyle w:val="Normal"/>
        <w:rPr/>
      </w:pPr>
      <w:r>
        <w:rPr/>
        <w:t>____will attend a 2 or 4 year college</w:t>
      </w:r>
    </w:p>
    <w:p>
      <w:pPr>
        <w:pStyle w:val="Normal"/>
        <w:rPr/>
      </w:pPr>
      <w:r>
        <w:rPr/>
        <w:t>____will work full/part-time</w:t>
      </w:r>
    </w:p>
    <w:p>
      <w:pPr>
        <w:pStyle w:val="Normal"/>
        <w:rPr/>
      </w:pPr>
      <w:r>
        <w:rPr/>
        <w:t>____will participate in vocational training</w:t>
      </w:r>
    </w:p>
    <w:p>
      <w:pPr>
        <w:pStyle w:val="Normal"/>
        <w:rPr/>
      </w:pPr>
      <w:r>
        <w:rPr/>
        <w:t>____will need a Day Habilitation setting</w:t>
      </w:r>
    </w:p>
    <w:p>
      <w:pPr>
        <w:pStyle w:val="Normal"/>
        <w:rPr/>
      </w:pPr>
      <w:r>
        <w:rPr/>
        <w:t>____will need supported employment with a job coach</w:t>
      </w:r>
    </w:p>
    <w:p>
      <w:pPr>
        <w:pStyle w:val="Normal"/>
        <w:rPr/>
      </w:pPr>
      <w:r>
        <w:rPr/>
        <w:t>____will enlist in the milita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98" w:hanging="0"/>
        <w:rPr/>
      </w:pPr>
      <w:r>
        <w:rPr>
          <w:b/>
        </w:rPr>
        <w:t>Would you like to discuss any of the following with a teacher or counselor?</w:t>
      </w:r>
      <w:r>
        <w:rPr/>
        <w:t xml:space="preserve">  (</w:t>
      </w:r>
      <w:r>
        <w:rPr>
          <w:i/>
        </w:rPr>
        <w:t>Please check all that apply</w:t>
      </w:r>
      <w:r>
        <w:rPr/>
        <w:t>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2_2387190990"/>
      <w:bookmarkStart w:id="73" w:name="__Fieldmark__42_2387190990"/>
      <w:bookmarkEnd w:id="73"/>
      <w:r>
        <w:rPr/>
      </w:r>
      <w:r>
        <w:rPr/>
        <w:fldChar w:fldCharType="end"/>
      </w:r>
      <w:r>
        <w:rPr/>
        <w:t xml:space="preserve"> program of study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3_2387190990"/>
      <w:bookmarkStart w:id="75" w:name="__Fieldmark__43_2387190990"/>
      <w:bookmarkEnd w:id="75"/>
      <w:r>
        <w:rPr/>
      </w:r>
      <w:r>
        <w:rPr/>
        <w:fldChar w:fldCharType="end"/>
      </w:r>
      <w:r>
        <w:rPr/>
        <w:t xml:space="preserve">class schedule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4_2387190990"/>
      <w:bookmarkStart w:id="77" w:name="__Fieldmark__44_2387190990"/>
      <w:bookmarkEnd w:id="77"/>
      <w:r>
        <w:rPr/>
      </w:r>
      <w:r>
        <w:rPr/>
        <w:fldChar w:fldCharType="end"/>
      </w:r>
      <w:r>
        <w:rPr/>
        <w:t xml:space="preserve">progress towards graduation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5_2387190990"/>
      <w:bookmarkStart w:id="79" w:name="__Fieldmark__45_2387190990"/>
      <w:bookmarkEnd w:id="79"/>
      <w:r>
        <w:rPr/>
      </w:r>
      <w:r>
        <w:rPr/>
        <w:fldChar w:fldCharType="end"/>
      </w:r>
      <w:r>
        <w:rPr/>
        <w:t>expected diploma typ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What concerns and or questions do you have for your child’s education and future plans?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PLEASE RETURN THIS COMPLETED QUESTIONNAIRE TO YOUR CHILD’S TEACHER.  TH</w:t>
      </w:r>
      <w:r>
        <w:rPr>
          <w:b/>
          <w:caps/>
          <w:sz w:val="20"/>
          <w:szCs w:val="20"/>
        </w:rPr>
        <w:t xml:space="preserve">ANK YOU! </w:t>
      </w:r>
      <w:r>
        <w:rPr/>
        <w:t>Guardian/Parent’s Signature_____________________________________Date_________________</w:t>
      </w:r>
    </w:p>
    <w:p>
      <w:pPr>
        <w:pStyle w:val="Normal"/>
        <w:rPr/>
      </w:pPr>
      <w:r>
        <w:rPr>
          <w:b/>
          <w:i/>
          <w:sz w:val="20"/>
          <w:szCs w:val="20"/>
        </w:rPr>
        <w:t>Place a copy in student’s cum folder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22:00Z</dcterms:created>
  <dc:creator>pat krueger</dc:creator>
  <dc:description/>
  <cp:keywords/>
  <dc:language>en-US</dc:language>
  <cp:lastModifiedBy>Sacchitella, Pamela J.</cp:lastModifiedBy>
  <cp:lastPrinted>2011-11-09T15:59:00Z</cp:lastPrinted>
  <dcterms:modified xsi:type="dcterms:W3CDTF">2014-10-29T15:39:00Z</dcterms:modified>
  <cp:revision>5</cp:revision>
  <dc:subject/>
  <dc:title>Form 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7A59DF6C58BA4BA4150A2D7F84B8EC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_dlc_DocId">
    <vt:lpwstr>X5ZAZV2RTUN3-651-70</vt:lpwstr>
  </property>
  <property fmtid="{D5CDD505-2E9C-101B-9397-08002B2CF9AE}" pid="7" name="_dlc_DocIdItemGuid">
    <vt:lpwstr>5c08d5b2-a2c2-4365-821c-d7df46819fea</vt:lpwstr>
  </property>
  <property fmtid="{D5CDD505-2E9C-101B-9397-08002B2CF9AE}" pid="8" name="_dlc_DocIdUrl">
    <vt:lpwstr>http://intranet/departments/Teaching and Learning/Specialized Services Department/Committee on Special Education/_layouts/DocIdRedir.aspx?ID=X5ZAZV2RTUN3-651-70, X5ZAZV2RTUN3-651-70</vt:lpwstr>
  </property>
</Properties>
</file>